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июля прошло важное мероприятие — заседание областного Совета Ассоциации ветеранов социальной службы Самарской области с участием председателя ОО «Самарского областного профессионального союза работников социальной защиты населения»  Катиной Л.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хранения и эффективного использования богатого трудового опыта ветеранов, преемственности поколений, а также поддержки активного образа жизни и оказания помощи в решении социальных и бытовых проблем ветеранов 18 августа 2011 года Самарским областным профессиональным союзом работников социальной защиты населения совместно с министерством социально-демографической и семейной политики Самарской области создана добровольная общественная некоммерческая организация - Ассоциации ветеранов социальной службы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ссоциация объединяет 2439 учас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областного совета был заслушан доклад заведующего отделом общественных связей областного профсоюза работников социальной защиты Абышкиной Ларисы Александровны, которая подробно осветила деятельность Ассоциации за прошедший период, рассказав о достигнутых успехах и планируемых мероприятиях на ближайший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ом реализации резолюции форума «Поколение победителей: преемственность, ценности, новые возможности» поделилась Баринова Марина Авенировна, член Ассоциации и заместитель директора АНО «ЦСОН «Тольяттинский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й материал о вкладе ветеранов Ассоциации в волонтерское движение, представила Николаева Людмила Анатольевна, директор АНО «ЦСОН «Юго-Западного округа». Её выступление вызвало особый интерес участников, поскольку затрагивало практические аспекты взаимодействия между поколен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члены Совета Ассоциации обсудили ряд важных предложений, направленных на повышение активности советов ветеранов в организациях социальной защиты и социального обслуживания, и улучшение координации действий между ветеранскими объединениями и руководством организ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астники мероприятия отметили необходимость тесного взаимодействия старших коллег с молодежью, которое помогает сохранять профессиональные компетенции, передавать уникальный опыт и продолжать традиции, которыми гордится социальная служб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е заседание Совета Ассоциации продемонстрировало высокий уровень вовлеченности ветеранов социальной службы в общественную жизнь социальной защиты и подчеркнуло особую ценность преемственности поколений. 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52:00Z</dcterms:created>
  <dc:creator>Аристархова Мария Сергеевна</dc:creator>
  <dc:description/>
  <cp:keywords/>
  <dc:language>en-US</dc:language>
  <cp:lastModifiedBy>Пользователь Windows</cp:lastModifiedBy>
  <cp:lastPrinted>2025-07-09T16:36:00Z</cp:lastPrinted>
  <dcterms:modified xsi:type="dcterms:W3CDTF">2025-07-10T07:05:00Z</dcterms:modified>
  <cp:revision>4</cp:revision>
  <dc:subject/>
  <dc:title/>
</cp:coreProperties>
</file>