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езидиума </w:t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5 от 29 марта 2023г.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и ветеранов социальной службы Самарской области</w:t>
      </w:r>
    </w:p>
    <w:p>
      <w:pPr>
        <w:pStyle w:val="Normal"/>
        <w:spacing w:lineRule="auto" w: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</w:t>
      </w:r>
      <w:r>
        <w:rPr/>
        <w:t>год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2835"/>
        <w:gridCol w:w="2694"/>
        <w:gridCol w:w="223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Заседание Совета Ассоциации №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вопрос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тогах работы Ассоциации за 2022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работы Ассоциации на 2023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става Совета Ассоциации, структуры Ассоц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 Т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Ассоци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Заседание Совета Ассоциации №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вопрос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Форума председателей территориальных отделений Ассоциации ветеранов и ответственных за работы с ветеранами в П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Ассоциации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Организационно-информационн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вопрос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для размещения на сайте Обкома Профсою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Ассоци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и  для публикаций в районных, местных газетах о деятельности Ассоциации ветеран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 анализ отчетов территориальных отделений Ассоциации ветеранов соц.службы Сама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лекций для членов Ассоциации по поддержке здорового образа жизни, рекомендации по правильному питанию, льготах для пенсионеров и п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руководителями социальных служб по вопросам системы долговременного ухода, мер социальной поддержки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проведение анализа работы по  систематизации структуры территориальных отделений Ассоциации ветер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етеранов в волонтерском, добровольческ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диноких ветеранов, нуждающихся в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«Приходящий друг», «Горячая линия» для нуждающихся в общении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рума председателей территориальных отделений Ассоциации ветеранов и ответственных за работы с ветеранами в П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. Отделений,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. от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от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от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отделений,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отделений, П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отделений,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СОПРСЗ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Т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Методическая рабо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вопрос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6196279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работе Ассоциации  за 2022 год на сайте Областного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ля размещения информации Ассоциации на сайте, стендах и СМИ, поддержание её в актуальном состоя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ноябрь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 Ассоц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архова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Культурно-массовая и спор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енно-патриотической акции «Георгиевская лен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ворить добро по доброй воле» - проведение Весенней недели  добра , оказание   помощи маломобильным ветеран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 всей души» - праздничное территориальное мероприятие ко Дню социального работника для ветеранов соци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флэшмобов, акций «Связь поко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етеранов соцслужбы в сборе гуманитарной помощи участникам С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оделок «Страна 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отделений,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отделений,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кина Т.Н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отделений,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отделений,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отделений,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территориальных отделений,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ин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стархова М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8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42:00Z</dcterms:created>
  <dc:creator>1</dc:creator>
  <dc:description/>
  <dc:language>en-US</dc:language>
  <cp:lastModifiedBy>User</cp:lastModifiedBy>
  <cp:lastPrinted>2023-08-21T12:33:00Z</cp:lastPrinted>
  <dcterms:modified xsi:type="dcterms:W3CDTF">2024-01-24T11:42:00Z</dcterms:modified>
  <cp:revision>2</cp:revision>
  <dc:subject/>
  <dc:title/>
</cp:coreProperties>
</file>