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арский областной профессиональный союз работников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а «Поколение победителей: преемственность, цен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возмож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г.о. Самара                «        »            2023 года</w:t>
      </w:r>
    </w:p>
    <w:p>
      <w:pPr>
        <w:pStyle w:val="Normal"/>
        <w:shd w:fill="FFFFFF" w:val="clear"/>
        <w:spacing w:lineRule="auto" w:line="240" w:before="264" w:after="264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форума «Поколение победителей: преемственность, ценности, новые возможности», изучив имеющийся опыт и направления работы Ассоциации ветеранов социальной службы Самарской области, РЕШ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спикеров и участников форума принять к сведени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работу по сохранению и приумножению традиций социальной службы одной из приоритетных задач председателей территориальный отделений Ассоциации и первичных профсоюзных организ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руководителям учреждений и организаций социальной защиты и социального обслуживания, председателям первичных профсоюзных организаци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работу по сбору информации об истории своего учреждения, организации, знакомить с ней вновь поступивших на работ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ить до молодых специалистов информацию о традициях и истории социальной служб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ть возможность создания «уголков истории» своего учреждения и занесения ветеранов социальной службы на Доску почета учреж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советы ветеранов социальной службы при учреждениях и организациях социальной защиты и социального обслужи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профориентационные мероприятия для молодежи с приглашением ветеранов социальной службы с целью повышения привлекательности работы в отрасли социального обслуживания и социальной защиты насе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председателям территориальных отделений Ассоциации, председателям ветеранских организаци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ствоваться в своей деятельности Планом работы Ассоци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ть опыт территориального отделения Ассоциации Большеглушицкого района по созданию сборника автобиографических очерков под названием «С добротой в сердце» в целях дальнейшей реализации в муниципалитета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одиноких, одиноко проживающих ветеранов социальной службы и усилить работу по оказанию им систематической помощ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ветеранов социальной службы для активного участия в волонтерской и доброволь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ветеранов для участия в культурно-массовых и спортивных мероприятиях, проводимых в трудовых коллектива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обновить работу по формированию альбомов, стендов под общей тематикой «Я люблю, тебя жизнь…», отражающих работу территориальных отделений Ассоци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широкую информационную работу о деятельности территориальных отделений, а именно: создать группу в социальных сетях, издавать брошюры, стенды, опубликовать статьи в местных СМ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работать вопросов выстраивания взаимодействия с другими общественными организациями и объединениями в целях реализации социальных программ и проектов;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более тесный контакт с руководителями учреждений и организаций социальной защиты и социального обслуживания для привлечения ветеранов к реализации социально значимых проектов, таких как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роект «Разработка и реализация программ системной поддержки и повышения качества жизни граждан старшего поколения «Старшее поколение», в том числе  СДУ, «Круг заботы», телефон «Доверия», «Приход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а также оказывать ветеранам социальной службы информативную помощь по разъяснению действующего законодательства о мероприятиях, направленных  на повышение качества жизни и здоровья старшего поколения в рамках реализации Национального проекта «Демографи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седателям первичных профсоюзных организаций оказать содействие территориальным отделениям Ассоциации, ветеранским организациям учреждений в проведении совместных социально значимых мероприятий с участием ветеранов социальной службы и молодежью, работающей в отрас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О «Самарский областной профессиональный союз работников социальной защиты населения»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членами совета Ассоциации молодежи социальной службы Самарской области разработать сценарий торжественного посвящения в команду работников социальной службы и довести данную информацию председателям первичных профсоюзных организаций для использования в работ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должить работу по руководству и координации деятельности территориальных отделений Ассоциации и Советов ветеранов учреждений и организаций социальной защиты и социального обслужи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5:00Z</dcterms:created>
  <dc:creator>Аристархова Мария Сергеевна</dc:creator>
  <dc:description/>
  <cp:keywords/>
  <dc:language>en-US</dc:language>
  <cp:lastModifiedBy>Аристархова Мария Сергеевна</cp:lastModifiedBy>
  <cp:lastPrinted>2023-08-10T16:49:00Z</cp:lastPrinted>
  <dcterms:modified xsi:type="dcterms:W3CDTF">2023-08-15T06:37:00Z</dcterms:modified>
  <cp:revision>19</cp:revision>
  <dc:subject/>
  <dc:title/>
</cp:coreProperties>
</file>